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 Л  А  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 работата на НЧ „Св.Св.Кирил и Методий-1928г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Яздач , община Чирпан, област Стара Загора през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та дейност на читалището  ще се осъществява според устава и закона за читалищ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ъководството на читалището ще работи целенасочено  за постигане на  по-големи успехи  в организиране  и провеждане на мероприятията  в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ялата дейност на читалището е свързана  с българските обичаи , традиции и национален ду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месец януари  до месец декември  всяка седмица има сбирка на активисти в читалището , която ще продължи да се провежда и в бъд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 се отбелязват всички национални празници, като за целта се организират и провеждат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 продъжим да изучаваме българските обичаи и традиции и съответно ще организираме  отпразнуванет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ционалните празници ще се отбелязват,като за тях се изработва табло и се поставя на видно място, ще се организират и провеждат рецитали, беседи и ще се изготвят доклади в зависимост от праз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 На 06.01.2019г. ще отбележим 171г. от рождението на  Христо Бо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г.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 21.01.2019г. ще отпразнуваме 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г.Венка Георгиева  и  Ваня Араб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 19.02.2019г. ще отбележим 146години от обесването на  Васил Левски                                                                            Отг.Недка Митева</w:t>
      </w:r>
    </w:p>
    <w:p>
      <w:pPr>
        <w:pStyle w:val="Normal"/>
        <w:rPr/>
      </w:pPr>
      <w:r>
        <w:rPr>
          <w:sz w:val="28"/>
          <w:szCs w:val="28"/>
        </w:rPr>
        <w:t>4. На 03.03.2019г. ще отпразнуваме 141години от освобождението на България от Турско роб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ня на националния празник ще посетим паметника на „Самарското знаме” в Ст.Загора , като поднесем цветя  и се поклоним пред загиналите герои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Отг.Данка Танева и Венка Георг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07.04.2019г. ще отбележим Деня на здравния работ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г. Ваня Араб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01.05.2019г. ще отбележим 143 годишнината от Априлското въстание. Отг.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4.05.2019г. ще отбележим   Деня на Българската писменност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г.Вида Ленова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7. На 02.06.2019г.  ще отбележим деня на Ботев и  падналите за свободата н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г.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 На 18.07.2019г. ще отбележим 182г. от рождението на  Васил Левс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г.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.  На 06.09.2019г. ще отбележим 134г. 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г.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  На 01.10.2019г. ще отбележим Деня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г.Денка Гочева и Зойка 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На 01.11.2019г. ще отбележим Деня на будите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г.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.  На 20.12.2019г. ще отпразнуваве Коледа и Нова го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г. Денка Гочева и Недк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 организираме и проведем екскурзия из страната за да се запознаем с исторически забележителности , които не сме посещава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 посетим театрална постановка в Стара Заго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 направим абонамент на седмично издание , с цел активиране посещаемостта на читал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 се закупят нови книги за библиотеката и обновяване на библиотечния фонд в зависимост от търсените жанров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ъв фестивалите  на художествената самодейност в гр.Чирпан и Богородична стъпка.</w:t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ичане на нови членове на читалището за по-активен живот в читалището.</w:t>
      </w:r>
      <w:r>
        <w:rPr>
          <w:b/>
          <w:sz w:val="28"/>
          <w:szCs w:val="28"/>
        </w:rPr>
        <w:t xml:space="preserve"> Списък на настоятелството и проверителната комисия на </w:t>
      </w:r>
    </w:p>
    <w:p>
      <w:pPr>
        <w:pStyle w:val="Normal"/>
        <w:ind w:right="-1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Ч „Св.Св. Кирил и Методий1928г.” с.Яздач, общ. Чирпан, обл. Стара За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телството се състо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ка Гочева Нанева             </w:t>
      </w:r>
      <w:r>
        <w:rPr>
          <w:sz w:val="28"/>
          <w:szCs w:val="28"/>
        </w:rPr>
        <w:t>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ойка Крумова Ленкова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енка Георгиева Георгиева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едка Славова Митева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лави Димов Митков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телната  комисия се състо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ка НаневаИванова </w:t>
      </w:r>
      <w:r>
        <w:rPr>
          <w:sz w:val="28"/>
          <w:szCs w:val="28"/>
        </w:rPr>
        <w:t>Председат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 Грозданка Иванова Бояно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   Данка Танева Първ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4:00Z</dcterms:created>
  <dc:creator>Ruska Ivanova</dc:creator>
  <dc:description/>
  <cp:keywords/>
  <dc:language>en-US</dc:language>
  <cp:lastModifiedBy>Ruska Ivanova</cp:lastModifiedBy>
  <dcterms:modified xsi:type="dcterms:W3CDTF">2019-07-06T05:33:00Z</dcterms:modified>
  <cp:revision>6</cp:revision>
  <dc:subject/>
  <dc:title>                                  П  Л  А  Н</dc:title>
</cp:coreProperties>
</file>